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0.2024.MKA.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stów (001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5987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07"/>
        <w:gridCol w:w="837"/>
        <w:gridCol w:w="1172"/>
        <w:gridCol w:w="837"/>
        <w:gridCol w:w="1005"/>
        <w:gridCol w:w="188"/>
      </w:tblGrid>
      <w:tr>
        <w:trPr>
          <w:trHeight w:val="25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V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t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8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48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48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151933/4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248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            0,2480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miejscowym planie zagospodarowania przestrzennego Gminy Mstów działka nr 535 w obrębie geodezyjnym Mstów gmina Mstów częściowo leży w terenie drogi gminnej (dojazdowej), oznaczenie w miejscowym planie zagospodarowania przestrzennego gminy Mstów „16KD-DG(D), częściowo leży w terenie   zabudowy mieszkaniowej jednorodzinnej oznaczenie w miejscowym planie zagospodarowania przestrzennego „23MN”, natomiast w pozostałej części leży w terenie rolniczym z zakazem zabudowy, oznaczenie w miejscowym planie zagospodarowania przestrzennego gminy Mstów- „9RZ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W studium uwarunkowań i kierunków zagospodarowania przestrzennego gminy Mstów działka nr 535 częściowo leży w obszarze wielofunkcyjnej zabudowy wiejskiej oznaczenie „M3”, natomiast w pozostałej części leży w terenie rolniczym z zakazem zabudowy kubaturowej, oznaczenie „Rz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159 000,00 (w tym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pięćdziesiąt dziewięć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5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6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sz w:val="23"/>
          <w:szCs w:val="23"/>
        </w:rPr>
        <w:t>Witold Łacny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Dyrektor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tabs>
          <w:tab w:val="clear" w:pos="708"/>
          <w:tab w:val="left" w:pos="70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8.07.2025 r. do 05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Mst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st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1:00Z</dcterms:created>
  <dc:creator>Kamil_G</dc:creator>
  <dc:description/>
  <cp:keywords/>
  <dc:language>en-US</dc:language>
  <cp:lastModifiedBy>Wysowski Andrzej</cp:lastModifiedBy>
  <cp:lastPrinted>2024-02-27T08:15:00Z</cp:lastPrinted>
  <dcterms:modified xsi:type="dcterms:W3CDTF">2025-07-16T11:22:00Z</dcterms:modified>
  <cp:revision>3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57902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umieszczenie na stronie KOWR - wykazy</vt:lpwstr>
  </property>
  <property fmtid="{D5CDD505-2E9C-101B-9397-08002B2CF9AE}" pid="6" name="_NewReviewCycle">
    <vt:lpwstr/>
  </property>
</Properties>
</file>