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31.2025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Biała Wielka (0001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100"/>
        <w:gridCol w:w="673"/>
        <w:gridCol w:w="992"/>
        <w:gridCol w:w="605"/>
        <w:gridCol w:w="642"/>
        <w:gridCol w:w="642"/>
        <w:gridCol w:w="70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ała Wielk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8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8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83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654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84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38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183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ki nr 5910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o numerze CZ1M/00101194/6.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2654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0,2654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Lelów działka położona jest na terenie rolniczym – symbol planu 1/4R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0,6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0,6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2.07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8.07.2025 r. do 12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Biała Wielk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7-22T11:38:00Z</cp:lastPrinted>
  <dcterms:modified xsi:type="dcterms:W3CDTF">2025-07-22T09:38:00Z</dcterms:modified>
  <cp:revision>38</cp:revision>
  <dc:subject/>
  <dc:title>WYKAZ NIERUCHOMOŚCI</dc:title>
</cp:coreProperties>
</file>