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11.2025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a niezabudowana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arnów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sar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729"/>
        <w:gridCol w:w="993"/>
        <w:gridCol w:w="708"/>
        <w:gridCol w:w="709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ŁIII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rnów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6/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85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855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85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385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21590/8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3855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0,3855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Psary działka przeznaczona jest na tereny zabudowy usługowej – symbol planu 7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447 1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ysta czterdzieści siedem tysięcy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8.07.2025 r. do 12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arn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5-07-22T13:00:00Z</cp:lastPrinted>
  <dcterms:modified xsi:type="dcterms:W3CDTF">2025-07-22T11:00:00Z</dcterms:modified>
  <cp:revision>21</cp:revision>
  <dc:subject/>
  <dc:title>WYKAZ NIERUCHOMOŚCI</dc:title>
</cp:coreProperties>
</file>