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36.2023.AT.2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a niezabudowana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Sarnów (0009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sary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6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081"/>
        <w:gridCol w:w="729"/>
        <w:gridCol w:w="993"/>
        <w:gridCol w:w="708"/>
        <w:gridCol w:w="709"/>
        <w:gridCol w:w="839"/>
        <w:gridCol w:w="709"/>
      </w:tblGrid>
      <w:tr>
        <w:trPr>
          <w:trHeight w:val="267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-RIV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r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rnów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3/2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1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4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98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211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45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59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Będzinie prowadzi księgę wieczystą nr </w:t>
      </w:r>
      <w:r>
        <w:rPr>
          <w:rFonts w:cs="Verdana" w:ascii="Verdana" w:hAnsi="Verdana"/>
          <w:b/>
          <w:sz w:val="18"/>
          <w:szCs w:val="18"/>
        </w:rPr>
        <w:t>KA1B/00026218/2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2116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 0,1455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pod wodami:    0,0063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rogi:                         0,0598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ziałka zachwaszczon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Psary działka przeznaczona jest w części na tereny zabudowy mieszakniowo-usługowej – symbol planu 9MU i w części na tereny rolnicze  przeznaczone do zalesienia– symbol 2ZLD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81 7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osiemdziesiąt jeden tysięcy siedem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2.07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8.07.2025 r. do 12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Sarnów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5-07-22T12:40:00Z</cp:lastPrinted>
  <dcterms:modified xsi:type="dcterms:W3CDTF">2025-07-22T10:40:00Z</dcterms:modified>
  <cp:revision>20</cp:revision>
  <dc:subject/>
  <dc:title>WYKAZ NIERUCHOMOŚCI</dc:title>
</cp:coreProperties>
</file>