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62.2025.AT.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iała Wielka (0001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33"/>
        <w:gridCol w:w="708"/>
        <w:gridCol w:w="784"/>
        <w:gridCol w:w="187"/>
        <w:gridCol w:w="624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63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63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8638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8638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ki nr 5842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 numerze CZ1M/00101195/3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8638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0,8638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zakrzaczo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Lelów część działki położona jest na terenie drogi publicznej krajowej nr 46 – symbol planu 71KDK, w pozostałej części na tereny rolnicze bez prawa zmiany sposobu użytkowania – symbol R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5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5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2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Tomasz Pucek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Zastępca Dyrektora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T KOWR w Częstochowi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8.07.2025 r. do 12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Biała Wielk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7-22T12:24:00Z</cp:lastPrinted>
  <dcterms:modified xsi:type="dcterms:W3CDTF">2025-07-22T12:33:00Z</dcterms:modified>
  <cp:revision>43</cp:revision>
  <dc:subject/>
  <dc:title>WYKAZ NIERUCHOMOŚCI</dc:title>
</cp:coreProperties>
</file>