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35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łędów (0001)</w:t>
      </w:r>
      <w:r>
        <w:rPr>
          <w:rFonts w:cs="Verdana" w:ascii="Verdana" w:hAnsi="Verdana"/>
          <w:sz w:val="18"/>
          <w:szCs w:val="18"/>
        </w:rPr>
        <w:t xml:space="preserve">, miasto </w:t>
      </w:r>
      <w:r>
        <w:rPr>
          <w:rFonts w:cs="Verdana" w:ascii="Verdana" w:hAnsi="Verdana"/>
          <w:b/>
          <w:sz w:val="18"/>
          <w:szCs w:val="18"/>
        </w:rPr>
        <w:t>Dąbrowa Górnicza</w:t>
      </w:r>
      <w:r>
        <w:rPr>
          <w:rFonts w:cs="Verdana" w:ascii="Verdana" w:hAnsi="Verdana"/>
          <w:sz w:val="18"/>
          <w:szCs w:val="18"/>
        </w:rPr>
        <w:t>, 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1048"/>
        <w:gridCol w:w="605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z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ędów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9/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8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2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ęd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7/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62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2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57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727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nieruchomości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Dąbrowie Górniczej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KA1D/00047695/4.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7623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          0,5896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zadrzewione i zakrzewione:   0,172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dojazdu do działek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ruchomości zadrzewi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najdują się poza obszarami rozmieszczenia urządzeń wytwarzających energię ze źródeł odnawialnych, o mocy zainstalowanej powyżej 500 kW wykorzystujących wyłącznie energię słoneczn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przedmiotowych nieruchomości brak jest obowiązującego miejscowego planu zagospodarowania przestrzennego. Rada Miejska w Dąbrowie Górniczej podjęła Uchwałę Nr IV/80/2024  z dnia 18.09.2024 r. w sprawie przystąpienia do sporządzenia ,,Miejscowego planu zagospodarowania przestrzennego miasta Dąbrowa Górnicza dla obszaru osiedla Błędów”. Ponadto 20.03.2024 r. Rada Miejska w Dąbrowie Górniczej podjęła uchwałę Nr LXIV/1145/2024 w sprawie przystąpienia do sporządzenia planu ogólnego miasta Dąbrowa Górnicza. W studium uwarunkowań i kierunków zagospodarowania przestrzennego miasta Dąbrowa Górnicza przeznaczenie działek to tereny rolnicze, w tym upraw sadowniczych i ogrodniczych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4.07.2025 r.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7.2025 r. do 12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ejski w Dąbrowie Górni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7-22T11:38:00Z</cp:lastPrinted>
  <dcterms:modified xsi:type="dcterms:W3CDTF">2025-07-24T06:30:00Z</dcterms:modified>
  <cp:revision>39</cp:revision>
  <dc:subject/>
  <dc:title>WYKAZ NIERUCHOMOŚCI</dc:title>
</cp:coreProperties>
</file>