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43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Mełchów (0009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7"/>
        <w:gridCol w:w="1045"/>
        <w:gridCol w:w="605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łchów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łchó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łchó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7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4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8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Nieruchomości nr 146, 157 nie posiadają uregulowanego stanu prawnego. Dla działki nr 152 prowadzona jest księga wieczysta o nr CZ1M/00093244/2 przez Wydział Ksiąg Wieczystych Sądu Rejonowego w Myszkowie. Informacja o obciążeniach i zobowiązaniach: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72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1,720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utrudniony dojazd do nieruchom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i położone są na terenie rolniczym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6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6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1.08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Mełch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11T08:41:00Z</cp:lastPrinted>
  <dcterms:modified xsi:type="dcterms:W3CDTF">2025-08-11T06:41:00Z</dcterms:modified>
  <cp:revision>43</cp:revision>
  <dc:subject/>
  <dc:title>WYKAZ NIERUCHOMOŚCI</dc:title>
</cp:coreProperties>
</file>