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42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lesie (0012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7"/>
        <w:gridCol w:w="1045"/>
        <w:gridCol w:w="605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98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8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251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98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98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terenie rolniczym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8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8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7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Podles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7T14:32:00Z</cp:lastPrinted>
  <dcterms:modified xsi:type="dcterms:W3CDTF">2025-08-07T12:33:00Z</dcterms:modified>
  <cp:revision>47</cp:revision>
  <dc:subject/>
  <dc:title>WYKAZ NIERUCHOMOŚCI</dc:title>
</cp:coreProperties>
</file>