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28.2025.AT.2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Siewierz (0001)</w:t>
      </w:r>
      <w:r>
        <w:rPr>
          <w:rFonts w:cs="Verdana" w:ascii="Verdana" w:hAnsi="Verdana"/>
          <w:sz w:val="18"/>
          <w:szCs w:val="18"/>
        </w:rPr>
        <w:t xml:space="preserve">, gmina </w:t>
      </w:r>
      <w:r>
        <w:rPr>
          <w:rFonts w:cs="Verdana" w:ascii="Verdana" w:hAnsi="Verdana"/>
          <w:b/>
          <w:sz w:val="18"/>
          <w:szCs w:val="18"/>
        </w:rPr>
        <w:t>Siewierz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80"/>
        <w:gridCol w:w="999"/>
        <w:gridCol w:w="605"/>
        <w:gridCol w:w="760"/>
        <w:gridCol w:w="88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7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8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8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7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9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0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05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9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98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27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1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6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2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9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5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88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6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9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9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6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5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9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42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2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19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7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17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1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17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5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17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0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5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97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1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89/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0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89/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7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3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3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8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67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08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7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9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8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9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988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,1262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,115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,0109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ek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Zawierciu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Z/00049450/6, CZ1Z/00049448/9, CZ1Z/00052753/4, CZ1Z/00049444/1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o obciążeniach i zobowiązaniach: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w Dziale III KW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CZ1Z/00049448/9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nieodpłatna i nieograniczona w czasie służebność przesyłu na działce nr 5196/6; w Dziale III KW CZ1Z/00052753/4 ostrzeżenie o niezgodności między stanem prawnym nieruchomości ujawnionym w księdze wieczystej a rzeczywistym stanem prawnym.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1,1262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   2,1153 h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                           9,0109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na działce nr 5793, 5792, 5789/2, 5789/1, 5788, 5687, 5686 występują row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trudniony dojazd do nieruchomośc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ziałki zachwaszczon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Nieruchomości znajdują się na obszarze, dla którego aktualnie brak jest miejscowego planu zagospodarowania przestrzennego. W studium uwarunkowań i kierunków zagospodarowania przestrzennego Miasta i Gminy Siewierz działki zlokalizowane są na obszarze rolniczej przestrzeni produkcyjnej – kompleksy rolne; obszarach pozostałych – adaptacja stanu istniejącego z możliwymi przekształceniami nie wywołującymi kolizji z funkcjami terenów sąsiednich i otaczających oraz zgodnymi z przyjętymi kierunkami zagospodarowania przestrzennego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43,0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43,0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e nieruchomości będą wydzierżawione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8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Default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Siewierz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8-08T08:25:00Z</cp:lastPrinted>
  <dcterms:modified xsi:type="dcterms:W3CDTF">2025-08-08T06:30:00Z</dcterms:modified>
  <cp:revision>51</cp:revision>
  <dc:subject/>
  <dc:title>WYKAZ NIERUCHOMOŚCI</dc:title>
</cp:coreProperties>
</file>