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26.2025.AT.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Siewierz (0001)</w:t>
      </w:r>
      <w:r>
        <w:rPr>
          <w:rFonts w:cs="Verdana" w:ascii="Verdana" w:hAnsi="Verdana"/>
          <w:sz w:val="18"/>
          <w:szCs w:val="18"/>
        </w:rPr>
        <w:t xml:space="preserve">, gmina </w:t>
      </w:r>
      <w:r>
        <w:rPr>
          <w:rFonts w:cs="Verdana" w:ascii="Verdana" w:hAnsi="Verdana"/>
          <w:b/>
          <w:sz w:val="18"/>
          <w:szCs w:val="18"/>
        </w:rPr>
        <w:t>Siewierz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80"/>
        <w:gridCol w:w="982"/>
        <w:gridCol w:w="605"/>
        <w:gridCol w:w="800"/>
        <w:gridCol w:w="760"/>
        <w:gridCol w:w="642"/>
        <w:gridCol w:w="880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p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7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38/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00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4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5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7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72/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wierz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7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,183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88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04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934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846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65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86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ek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Zawierci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o numerze CZ1Z/00063894/4, CZ1Z/00049334/7, CZ1Z/00049442/7, CZ1Z/00049477/1, CZ1Z/00049450/6, CZ1Z/00049448/9, CZ1Z/00068640/4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o obciążeniach i zobowiązaniach: w Dziale III KW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CZ1Z/00063894/4 ostrzeżenie dot. działki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4097/4; w Dziale III KW CZ1Z/00049442/7 ostrzeżenie o niezgodności treści księgi wieczystej z rzeczywistym stanem prawnym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w Dziale III KW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CZ1Z/00049448/9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nieodpłatna i nieograniczona w czasie służebność przesyłu na działce nr 5196/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1,1834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2,3189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   8,7809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grunty pod wodam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owierzchniowym płynącymi: 0,065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          0,0186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 działce nr 8527, 8472, 8463, 8457, 6708, 6702 występują row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trudniony dojazd do nieruchomoś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ziałki zachwaszczon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Nieruchomości znajdują się na obszarze, dla którego aktualnie brak jest miejscowego planu zagospodarowania przestrzennego.W studium uwarunkowań i kierunków zagospodarowania przestrzennego Miasta i Gminy Siewierz działki zlokalizowane są na obszarze rolniczej przestrzeni produkcyjnej – kompleksy rolne; obszarach pozostałych – adaptacja stanu istniejącego z możliwymi przekształceniami nie wywołującymi kolizji z funkcjami terenów sąsiednich i otaczających oraz zgodnymi z przyjętymi kierunkami zagospodarowania przestrzennego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6,9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26,9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e nieruchomości będą wydzierżawione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7.08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4.08.2025 r. do 29.08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Siewierz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8-07T15:24:00Z</cp:lastPrinted>
  <dcterms:modified xsi:type="dcterms:W3CDTF">2025-08-07T13:29:00Z</dcterms:modified>
  <cp:revision>49</cp:revision>
  <dc:subject/>
  <dc:title>WYKAZ NIERUCHOMOŚCI</dc:title>
</cp:coreProperties>
</file>