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41.2025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Podlesie (0012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081"/>
        <w:gridCol w:w="689"/>
        <w:gridCol w:w="992"/>
        <w:gridCol w:w="709"/>
        <w:gridCol w:w="708"/>
        <w:gridCol w:w="709"/>
        <w:gridCol w:w="709"/>
        <w:gridCol w:w="698"/>
        <w:gridCol w:w="719"/>
      </w:tblGrid>
      <w:tr>
        <w:trPr>
          <w:trHeight w:val="267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I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V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Vb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V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VI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lesi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200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24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27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250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22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20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ek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CZ1M/00093251/4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000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1,00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,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Lelów działka położona jest w pasie około 70 mb. od drogi 50 KDG, terenie zabudowy zagrodowej z usługami oraz usługami agroturystycznymi, terenie na poszerzenie obszarów leśnych, terenie rolniczym bez prawa zmiany sposobu użytkowania.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5,1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5,1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7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Podlesi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8-07T14:26:00Z</cp:lastPrinted>
  <dcterms:modified xsi:type="dcterms:W3CDTF">2025-08-07T12:29:00Z</dcterms:modified>
  <cp:revision>45</cp:revision>
  <dc:subject/>
  <dc:title>WYKAZ NIERUCHOMOŚCI</dc:title>
</cp:coreProperties>
</file>