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35.2025.KG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Ponik (001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Jan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4734" w:type="dxa"/>
        <w:jc w:val="left"/>
        <w:tblInd w:w="2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994"/>
        <w:gridCol w:w="1087"/>
        <w:gridCol w:w="605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k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12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12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1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68835/9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312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1,3120 ha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nieruchomość zadrzewiona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Janów działka położona jest na terenie rolniczym- symbol IR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48 1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czterdzieści osiem tysięcy s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Janów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Ponik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6:00Z</dcterms:created>
  <dc:creator>Kamil_G</dc:creator>
  <dc:description/>
  <cp:keywords/>
  <dc:language>en-US</dc:language>
  <cp:lastModifiedBy>Giec Katarzyna</cp:lastModifiedBy>
  <cp:lastPrinted>2025-08-06T08:27:00Z</cp:lastPrinted>
  <dcterms:modified xsi:type="dcterms:W3CDTF">2025-08-06T06:27:00Z</dcterms:modified>
  <cp:revision>3</cp:revision>
  <dc:subject/>
  <dc:title>WYKAZ NIERUCHOMOŚCI</dc:title>
</cp:coreProperties>
</file>