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31.2025.KG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5 r. poz. 826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Chmielarze (0003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6134" w:type="dxa"/>
        <w:jc w:val="left"/>
        <w:tblInd w:w="2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994"/>
        <w:gridCol w:w="1087"/>
        <w:gridCol w:w="605"/>
        <w:gridCol w:w="700"/>
        <w:gridCol w:w="642"/>
        <w:gridCol w:w="700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mielarz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3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9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9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8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074385/3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Informacja o obciążeniach i zobowiązaniach –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89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0,81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0,0800 ha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brak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łomnice działka położona jest w części na terenie zabudowy mieszkaniowej jednorodzinnej, zabudowy zagrodowej- symbol MN/RM oraz w części na terenie rolniczym, zieleń- symbol R/Z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02 5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dwa tysiące pięćset złotych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Chmielarz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2:00Z</dcterms:created>
  <dc:creator>Kamil_G</dc:creator>
  <dc:description/>
  <cp:keywords/>
  <dc:language>en-US</dc:language>
  <cp:lastModifiedBy>Giec Katarzyna</cp:lastModifiedBy>
  <cp:lastPrinted>2025-08-06T08:28:00Z</cp:lastPrinted>
  <dcterms:modified xsi:type="dcterms:W3CDTF">2025-08-06T06:28:00Z</dcterms:modified>
  <cp:revision>3</cp:revision>
  <dc:subject/>
  <dc:title>WYKAZ NIERUCHOMOŚCI</dc:title>
</cp:coreProperties>
</file>