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134.2025.KG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5 r. poz. 826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łomnice (0007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6302" w:type="dxa"/>
        <w:jc w:val="left"/>
        <w:tblInd w:w="2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1278"/>
        <w:gridCol w:w="1087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mnic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7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0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ych Sąd Rejonowy w Częstochowie prowadzi księgi wieczyste nr </w:t>
      </w:r>
      <w:r>
        <w:rPr>
          <w:rFonts w:cs="Verdana" w:ascii="Verdana" w:hAnsi="Verdana"/>
          <w:b/>
          <w:sz w:val="18"/>
          <w:szCs w:val="18"/>
        </w:rPr>
        <w:t>CZ1C/00153732/9, CZ1C/00153717/8, CZ1C/00153734/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brak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87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0,8700 ha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brak.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położona jest w części na terenie rolniczym- symbol R oraz w części na terenie dróg lokalnych- symbol KD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28 9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wadzieścia osiem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6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łomnic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06:00Z</dcterms:created>
  <dc:creator>Kamil_G</dc:creator>
  <dc:description/>
  <cp:keywords/>
  <dc:language>en-US</dc:language>
  <cp:lastModifiedBy>Giec Katarzyna</cp:lastModifiedBy>
  <cp:lastPrinted>2025-08-06T08:33:00Z</cp:lastPrinted>
  <dcterms:modified xsi:type="dcterms:W3CDTF">2025-08-06T06:33:00Z</dcterms:modified>
  <cp:revision>4</cp:revision>
  <dc:subject/>
  <dc:title>WYKAZ NIERUCHOMOŚCI</dc:title>
</cp:coreProperties>
</file>