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32.2025.KG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Kłomnice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5234" w:type="dxa"/>
        <w:jc w:val="left"/>
        <w:tblInd w:w="2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852"/>
        <w:gridCol w:w="1087"/>
        <w:gridCol w:w="605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łomni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2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3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1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53744/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Informacja o obciążeniach i zobowiązaniach –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43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0,4300 ha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położona jest w części na terenie rolniczym- symbol R oraz w części na terenie dróg lokalnych- symbol KDL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1 8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jedenaście tysięcy osiem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łomnic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3:00Z</dcterms:created>
  <dc:creator>Kamil_G</dc:creator>
  <dc:description/>
  <cp:keywords/>
  <dc:language>en-US</dc:language>
  <cp:lastModifiedBy>Giec Katarzyna</cp:lastModifiedBy>
  <cp:lastPrinted>2025-08-06T08:35:00Z</cp:lastPrinted>
  <dcterms:modified xsi:type="dcterms:W3CDTF">2025-08-06T06:35:00Z</dcterms:modified>
  <cp:revision>3</cp:revision>
  <dc:subject/>
  <dc:title>WYKAZ NIERUCHOMOŚCI</dc:title>
</cp:coreProperties>
</file>