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136.2025.KG.6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5 r. poz. 826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gruntow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Raczkowice (0010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Dąbrowa Zielona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a:</w:t>
      </w:r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tbl>
      <w:tblPr>
        <w:tblW w:w="5565" w:type="dxa"/>
        <w:jc w:val="left"/>
        <w:tblInd w:w="19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020"/>
        <w:gridCol w:w="994"/>
        <w:gridCol w:w="1276"/>
        <w:gridCol w:w="605"/>
        <w:gridCol w:w="642"/>
        <w:gridCol w:w="642"/>
      </w:tblGrid>
      <w:tr>
        <w:trPr>
          <w:trHeight w:val="27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IV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czkowic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0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10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30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8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la której Sąd Rejonowy w Myszkowie prowadzi księgę wieczystą nr </w:t>
      </w:r>
      <w:r>
        <w:rPr>
          <w:rFonts w:cs="Verdana" w:ascii="Verdana" w:hAnsi="Verdana"/>
          <w:b/>
          <w:sz w:val="18"/>
          <w:szCs w:val="18"/>
        </w:rPr>
        <w:t>CZ1M/00091258/9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brak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1100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grunty orne:         0,0300 ha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łąki trwałe:           0,080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nne ważne informacje o nieruchomości – brak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Dąbrowa Zielona działka w części położona jest na terenie zabudowy rekreacji indywidualnej- symbol UTL, w części na terenie zieleni nieurządzonej- symbol ZN oraz w części na terenie  dróg publicznych- droga dojazdowa- symbol KD-D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3 900,00 zł (w tym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trzy tysiące dziewięćset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rajowego Ośrodk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pierwszy przetarg okaże się nieskuteczny, to w kolejnych przetargach na sprzedaż nieruchomości, istnieje możliwość rozłożenia spłaty należności na roczne raty na uzasadniony wniosek nabywcy na 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Koszty zawarcia notarialnej umowy sprzedaży ponosi nabywca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34 378 20 04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06.08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4.08.2025 r. do 29.08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Dabrowa Zielona,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Raczkowice,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24:00Z</dcterms:created>
  <dc:creator>Kamil_G</dc:creator>
  <dc:description/>
  <cp:keywords/>
  <dc:language>en-US</dc:language>
  <cp:lastModifiedBy>Giec Katarzyna</cp:lastModifiedBy>
  <cp:lastPrinted>2025-01-02T13:52:00Z</cp:lastPrinted>
  <dcterms:modified xsi:type="dcterms:W3CDTF">2025-08-06T06:39:00Z</dcterms:modified>
  <cp:revision>3</cp:revision>
  <dc:subject/>
  <dc:title>WYKAZ NIERUCHOMOŚCI</dc:title>
</cp:coreProperties>
</file>