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9.2025.KG.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onieczki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an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025" w:type="dxa"/>
        <w:jc w:val="left"/>
        <w:tblInd w:w="2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1039"/>
        <w:gridCol w:w="1333"/>
        <w:gridCol w:w="605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k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0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0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00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2C/00040252/2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ograniczone prawo rzeczowe-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Verdana" w:hAnsi="Verdana"/>
          <w:sz w:val="18"/>
          <w:szCs w:val="18"/>
        </w:rPr>
        <w:t>bezpłatne, dożywotnie użytkowanie działki o pow. 0,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009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4009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anki działka w części położona jest na terenie zabudowy mieszkaniowej mieszanej- symbol MM oraz w części na terenie wskazanym do zalesienia- symbol ZL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12 3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dwanaście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anki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onieczki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3:00Z</dcterms:created>
  <dc:creator>Kamil_G</dc:creator>
  <dc:description/>
  <cp:keywords/>
  <dc:language>en-US</dc:language>
  <cp:lastModifiedBy>Giec Katarzyna</cp:lastModifiedBy>
  <cp:lastPrinted>2025-08-06T08:42:00Z</cp:lastPrinted>
  <dcterms:modified xsi:type="dcterms:W3CDTF">2025-08-06T06:42:00Z</dcterms:modified>
  <cp:revision>5</cp:revision>
  <dc:subject/>
  <dc:title>WYKAZ NIERUCHOMOŚCI</dc:title>
</cp:coreProperties>
</file>