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aps/>
          <w:spacing w:val="6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aps/>
          <w:spacing w:val="60"/>
          <w:sz w:val="20"/>
          <w:szCs w:val="20"/>
          <w:lang w:eastAsia="pl-PL"/>
        </w:rPr>
        <w:t>KRAJOWY OŚRODEK WSPARCIA ROL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pacing w:val="8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pacing w:val="80"/>
          <w:sz w:val="20"/>
          <w:szCs w:val="20"/>
          <w:lang w:eastAsia="pl-PL"/>
        </w:rPr>
        <w:t>Oddział Terenowy w Pruszczu Gdańskim</w:t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bCs w:val="false"/>
          <w:iCs/>
          <w:sz w:val="20"/>
          <w:szCs w:val="20"/>
        </w:rPr>
      </w:pPr>
      <w:r>
        <w:rPr>
          <w:rFonts w:cs="Verdana" w:ascii="Verdana" w:hAnsi="Verdana"/>
          <w:bCs w:val="false"/>
          <w:iCs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uchomości wchodzącej w skład Zasobu Własności Rolnej Skarbu Państwa </w:t>
      </w:r>
      <w:r>
        <w:rPr>
          <w:rFonts w:cs="Verdana" w:ascii="Verdana" w:hAnsi="Verdana"/>
          <w:b/>
          <w:sz w:val="20"/>
          <w:szCs w:val="20"/>
        </w:rPr>
        <w:t>przeznaczonej do sprzedaży</w:t>
      </w:r>
      <w:r>
        <w:rPr>
          <w:rFonts w:cs="Verdana" w:ascii="Verdana" w:hAnsi="Verdana"/>
          <w:sz w:val="20"/>
          <w:szCs w:val="20"/>
        </w:rPr>
        <w:t>, położonej na terenie gminy Rzeczenica, pochodzącej po byłym Państwowym Funduszu_Ziemi.</w:t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Nieruchomość gruntowa niezabudowan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położona w gminie Rzeczenica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znaczona </w:t>
        <w:br/>
        <w:t xml:space="preserve">w ewidencji gruntów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obrębu Rzeczenic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jako działka nr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: 353 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pow.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0,32 h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tym </w:t>
        <w:br/>
        <w:t>RV- 0,17 ha, PsVI – 0,15 ha dla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tórej w Sądzie Rejonowym w Człuchowie Zamiejscowym Wydziale Ksiąg Wieczystych w Człuchowie prowadzona jest księga wieczysta </w:t>
        <w:br/>
        <w:t>o nr SL1Z/00020708/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wyższe informacje podajemy na podstawie danych z ewidencji gruntów Starostwa Powiatowego </w:t>
        <w:br/>
        <w:t>w Człuchowi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pl-PL"/>
        </w:rPr>
        <w:t xml:space="preserve">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Urząd Gminy w Rzeczenicy pismem nr PM.6727.78.2025 z dnia 16.06.2025 r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 zaświadcza, że działka nr 353 położona jest w obrębie geodezyjnym Rzeczenica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a dzień wydania zaświadczenia Gmina nie posiada aktualnego miejscowego planu zagospodarowania przestrzennego dla terenu, w skład którego wchodzi ww. działk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Jednocześnie informuje, że dla terenu Gminy obowiązuje Studium Uwarunkowań i Kierunków Zagospodarowania Przestrzennego Gminy Rzeczenica zatwierdzone Uchwałą Rady Gminy </w:t>
        <w:br/>
        <w:t>w Rzeczenicy Nr XVI/119/15 z dnia 04 grudnia 2015 roku, w którym funkcja przedmiotowej działki została ustalona jako łąki i pastwisk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Ponadto informuje, że w w/w Studium na niniejszej działce oznaczone zostały zasoby wodne, </w:t>
        <w:br/>
        <w:t>tj. mniejsze cieki wodne, kanały i rowy melioracyjne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/w działka graniczy z droga wewnętrzną, przez którą posiada dostęp do drogi publicznej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la niniejszej działki na dzień wydania zaświadczenia Gmina nie przewiduje lokalizacji elektrowni wiatrowych oraz nie planuje zmiany przeznaczenia na poszerzenie dróg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nadto dla w/w działki nie ma udokumentowanych złóż kopalin oraz nie jest objęta ochroną archeologiczno – konserwatorsk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la przedmiotowej nieruchomości Rada Gminy w Rzeczenicy nie podjęła uchwały o ustaleniu lokalizacji inwestycji mieszkaniowej i inwestycji towarzyszących oraz nie podjęła uchwały </w:t>
        <w:br/>
        <w:t xml:space="preserve">o przystąpieniu do sporządzenia miejscowego planu zagospodarowania przestrzennego oraz </w:t>
        <w:br/>
        <w:t>w najbliższym czasie nie przewiduj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Jednocześnie informuje, że Rada Gminy w Rzeczenicy podjęła Uchwałę nr VII/43/24 z dnia 25 września 2024 r. o przystąpieniu do sporządzenia planu ogólnego Gminy Rzeczenic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Informuje także, że dla w/w działki na dzień wydania zaświadczenia nie wszczęto postepowania administracyjnego oraz w gminnej ewidencji brak jest informacji na temat wydanych decyzji </w:t>
        <w:br/>
        <w:t>o warunkach zabudowy i decyzji o ustaleniu lokalizacji inwestycji celu publicznego oraz, że Rada Gminy Rzeczenica nie podjęła uchwały o wyznaczeniu obszarów zdegradowanych i obszarów rewitalizacji na terenie Gminy, o której mowa w art. 8 ustawy o rewitalizacji z dnia 9 października 2015 r. (t.j. Dz.U. z 2024 r. poz. 278)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Państwowe Gospodarstwo Wodne Wody Polskie Zarząd Gospodarki Wodnej </w:t>
        <w:br/>
        <w:t xml:space="preserve">w Gdańsku pismem nr G.RZI.0141.127.1.2025.EK z dnia 11.06.2025 r. informuje, </w:t>
        <w:br/>
      </w:r>
      <w:r>
        <w:rPr>
          <w:rFonts w:cs="Verdana" w:ascii="Verdana" w:hAnsi="Verdana"/>
          <w:sz w:val="20"/>
          <w:szCs w:val="20"/>
        </w:rPr>
        <w:t>że według Mapy Podziału Hydrograficznego Polski (w skali 1:10000) na działce 353 obręb Rzeczenica gmina Rzeczenica nie ma cieków ani zbiorników wodnych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ena nieruchomości brutto (wraz z kosztami przygotowania do sprzedaży) wynosi 9.654,00 zł (słownie: dziewięć tysięcy sześćset pięćdziesiąt cztery złote i 00/10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godnie z art. 29 ust. 4 </w:t>
      </w:r>
      <w:r>
        <w:rPr>
          <w:rFonts w:cs="Verdana" w:ascii="Verdana" w:hAnsi="Verdana"/>
          <w:sz w:val="20"/>
          <w:szCs w:val="20"/>
        </w:rPr>
        <w:t>ustawy z dnia 19 października 1991 r. o gospodarowaniu nieruchomościami rolnymi Skarbu Państwa</w:t>
      </w:r>
      <w:r>
        <w:rPr>
          <w:rFonts w:cs="Verdana" w:ascii="Verdana" w:hAnsi="Verdana"/>
          <w:iCs/>
          <w:sz w:val="20"/>
          <w:szCs w:val="20"/>
        </w:rPr>
        <w:t>, nieruchomość będzie obciążona prawem pierwokupu na rzecz Skarbu Państwa, które przysługuje KOWR przy odsprzedaży nieruchomości przez nabywcę w okresie 5 lat, licząc od dnia jej notarialnego nabycia od Krajowego Ośrodka Wsparcia Rolnictwa.</w:t>
      </w:r>
    </w:p>
    <w:p>
      <w:pPr>
        <w:pStyle w:val="Normal"/>
        <w:spacing w:lineRule="auto" w:line="24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Krajowy Ośrodek Wsparcia Rolnictwa na podstawie art.593 – 595 Kodeksu cywilnego zastrzeże na czas 5 lat oraz określi sytuacje i warunki na jakich będzie wykonywane na rzecz Skarbu Państwa umowne prawo odkupu nieruchomości, z ujawnieniem tego prawa w księdze wieczystej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29 ust. 1 - ustawy z dnia 19.10.1991 r. o gospodarowaniu nieruchomościami rolnymi Skarbu Państwa (j. t. Dz. U. z 2020 r., poz. 396) informuje się, że pierwszeństwo </w:t>
        <w:br/>
        <w:t>w nabyciu objętej wykazem nieruchomości po cenie ustalonej w tym wykazie przysługuje:</w:t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-spółdzielni produkcji rolnej władającej faktycznie zbywana nieruchomością, której użytkowanie </w:t>
        <w:br/>
        <w:t xml:space="preserve"> ustanowione na rzecz tej spółdzielni wygasło na podstawie art. 1 ust. 2 z dniem 31 grudnia 1993 r.   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dzierżawcy zbywanej nieruchomości, jeżeli dzierżawa trwała faktycznie przez okres co najmniej trzech lat.</w:t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-zarządzającemu specjalną strefą ekonomiczną w odniesieniu do nieruchomości położonych </w:t>
        <w:br/>
        <w:t>w granicach specjalnych stref ekonomicznych.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tabs>
          <w:tab w:val="clear" w:pos="7371"/>
          <w:tab w:val="left" w:pos="1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nie skorzystania z prawa pierwszeństwa nabycia przez uprawnione osoby, nieruchomość może zostać sprzedana w trybie przetargu publicznego, którego termin, miejsce </w:t>
        <w:br/>
        <w:t>i warunki zostaną podane do publicznej wiadomości w ogłoszeniu.</w:t>
      </w:r>
    </w:p>
    <w:p>
      <w:pPr>
        <w:pStyle w:val="TextBody"/>
        <w:tabs>
          <w:tab w:val="clear" w:pos="7371"/>
          <w:tab w:val="left" w:pos="180" w:leader="none"/>
        </w:tabs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ieruchomości podana w wykazie dla uprawnionych osób do pierwszeństwo w nabyciu lub cena nieruchomości ustalona w wyniku licytacji przy zbyciu w przetargu będzie stanowiła cenę za nabycie nieruchomości i płatna jest w całości przed podpisaniem notarialnej umowy sprzedaży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Krajowy Ośrodek Wsparcia Rolnictwa Oddział Terenowy w Pruszczu Gdańskim zastrzega sobie możliwość odstąpienia od zawarcia umowy sprzedaży, jeżeli zajdą nowe okoliczności, w tym </w:t>
        <w:br/>
        <w:t>w szczególności: zgłoszone zostaną roszczenia reprywatyzacyjne, nastąpi zmiana przeznaczenia gruntów, nabywający nie wywiąże się     z obowiązków wynikających z umów zawartych z KOWR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y nabywca nieruchomości Zasobu przed zawarciem umowy sprzedaży składa oświadczenie </w:t>
        <w:br/>
        <w:t xml:space="preserve">o pochodzeniu środków finansowych na ten cel, oraz że nie zawarł umowy przedwstępnej na zbycie tej nieruchomości. Osoba, która złożyła nieprawdziwe oświadczenie, o którym mowa wyżej, podlega odpowiedzialności karnej za składanie fałszywego oświadczenia. Składający oświadczenie jest obowiązany do zawarcia w nim klauzuli następującej treści: 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Jestem świadomy odpowiedzialności karnej za złożenie fałszywego oświadczenia.” Klauzula ta zastępuje pouczenie organu o odpowiedzialności karnej za składanie fałszywych oświadczeń.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Zgodnie z art. 28a ustawy o gospodarowaniu nieruchomościami rolnymi Skarbu Państwa sprzedaż nieruchomości rolnej przez Krajowy Ośrodek Wsparcia Rolnictwa może nastąpić, jeżeli w wyniku tej sprzedaży łączna powierzchnia użytków rolnych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będących własnością nabywcy nie przekroczy </w:t>
      </w:r>
      <w:r>
        <w:rPr>
          <w:rFonts w:cs="Verdana" w:ascii="Verdana" w:hAnsi="Verdana"/>
          <w:b/>
          <w:sz w:val="20"/>
          <w:szCs w:val="20"/>
        </w:rPr>
        <w:t>300 ha</w:t>
      </w:r>
      <w:r>
        <w:rPr>
          <w:rFonts w:cs="Verdana" w:ascii="Verdana" w:hAnsi="Verdana"/>
          <w:sz w:val="20"/>
          <w:szCs w:val="20"/>
        </w:rPr>
        <w:t xml:space="preserve"> oraz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nabytych kiedykolwiek z Zasobu przez nabywcę nie przekroczy </w:t>
      </w:r>
      <w:r>
        <w:rPr>
          <w:rFonts w:cs="Verdana" w:ascii="Verdana" w:hAnsi="Verdana"/>
          <w:b/>
          <w:sz w:val="20"/>
          <w:szCs w:val="20"/>
        </w:rPr>
        <w:t>300 h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y ustalaniu powierzchni użytków rolnych 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. Do powierzchni tej wlicza się powierzchnię użytków rolnych, które zostały nabyte z Zasobu, </w:t>
        <w:br/>
        <w:t xml:space="preserve">a następnie zbyte, chyba że zbycie nastąpiło na cele publiczne, o których mowa </w:t>
        <w:br/>
        <w:t>w art. 6 ustawy z dnia 21 sierpnia 1997 r. o gospodarce nieruchomościami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erzchnię posiadanych użytków rolnych ustala się na podstawie oświadczenia, które kandydat na nabywcę zobowiązany jest przedłożyć KOWR przed zawarciem umowy sprzedaży (dotyczy nieruchomości rolnej). Osoba, która złożyła nieprawdziwe oświadczenie, o którym mowa wyżej, podlega odpowiedzialności karnej za składanie fałszywych zeznań. Składający oświadczenie jest obowiązany do zawarcia w nim klauzuli następującej treści: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Jestem świadomy odpowiedzialności karnej za złożenie fałszywego oświadczenia". Klauzula ta zastępuje pouczenie organu o odpowiedzialności karnej za składanie fałszywych zeznań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, miejsce, rodzaj i warunki przetargu zostaną podane do publicznej wiadomości </w:t>
        <w:br/>
        <w:t>w odrębnym ogłoszeniu o przetarg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e informacje o nieruchomości będącej przedmiotem sprzedaży można uzyskać </w:t>
        <w:br/>
        <w:t>w siedzibie Oddziału Terenowego KOWR w Pruszczu Gdańskim, ul. Powstańców Warszawy 28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 wykaz podlega opublikowaniu na okres co najmniej 14 dni przed rozpoczęciem przetargu na stronie podmiotowej w Biuletynie Informacji Publicznej Krajowego Ośrodka Wsparcia Rolnictwa oraz na tablicy ogłoszeń w siedzib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WR Oddział Terenowy w Pruszczu Gdańskim, ul. Powstańców Warszawy 28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WRR Oddział Terenowy w Pruszczu Gdańskim Sekcja Zamiejscowa w Bytowie, </w:t>
        <w:br/>
        <w:t>ul. Zakładowa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u Gminy właściwego terytorialnie ze względu na położenie nieruchom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rskiej Izby Rolniczej Pruszczu Gdański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rskiej Izby Rolniczej właściwej terytorialnie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ogłoszeniu przetargu jest umieszczona na stronie internetowej KOWR www.kowr.gov.pl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ywieszenia, dn. 09.09.2025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zdjęcia, dn. 24.09.2025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iła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tarzyna Sommerfel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381" w:top="243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 w:before="0" w:after="200"/>
      <w:ind w:left="-567" w:hanging="0"/>
      <w:jc w:val="center"/>
      <w:rPr>
        <w:rFonts w:ascii="Verdana" w:hAnsi="Verdana" w:cs="Verdana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3220</wp:posOffset>
          </wp:positionH>
          <wp:positionV relativeFrom="margin">
            <wp:posOffset>8269605</wp:posOffset>
          </wp:positionV>
          <wp:extent cx="6400800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>83-000 – Pruszcz Gdański, ul. Powstańców Warszawy 28, tel. 58 300 48 41, www.kow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555750</wp:posOffset>
          </wp:positionV>
          <wp:extent cx="1440180" cy="861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Pruszczu Gdańskim</w:t>
    </w:r>
  </w:p>
  <w:p>
    <w:pPr>
      <w:pStyle w:val="Normal"/>
      <w:spacing w:before="0" w:after="0"/>
      <w:rPr/>
    </w:pPr>
    <w:r>
      <w:rPr>
        <w:rFonts w:cs="Verdana" w:ascii="Verdana" w:hAnsi="Verdana"/>
        <w:b/>
        <w:sz w:val="18"/>
        <w:szCs w:val="18"/>
      </w:rPr>
      <w:t xml:space="preserve">PRU.WGZ.4240.104.2025.KSO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40" w:right="6600" w:hanging="0"/>
      <w:jc w:val="both"/>
    </w:pPr>
    <w:rPr>
      <w:rFonts w:eastAsia="Times New Roman"/>
      <w:sz w:val="20"/>
      <w:szCs w:val="20"/>
      <w:u w:val="singl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3:00Z</dcterms:created>
  <dc:creator>Krzysztof Kolaska</dc:creator>
  <dc:description/>
  <cp:keywords/>
  <dc:language>en-US</dc:language>
  <cp:lastModifiedBy>Sommerfeld Katarzyna</cp:lastModifiedBy>
  <cp:lastPrinted>2024-01-03T08:50:00Z</cp:lastPrinted>
  <dcterms:modified xsi:type="dcterms:W3CDTF">2025-08-29T06:45:00Z</dcterms:modified>
  <cp:revision>3</cp:revision>
  <dc:subject/>
  <dc:title>PW-077-    /03</dc:title>
</cp:coreProperties>
</file>